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327025</wp:posOffset>
                </wp:positionV>
                <wp:extent cx="4590415" cy="494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ime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Koncentrovan gel za pojačanom formulom efikasno uklanja masnoću, ugljenisane komade, čađ, zapečenu hranu sa emajlirane i hromirane površine, stakla, nerđajućeg čelika, grnčarije i porcelana. Detergent se koristi za pranje tiganja, rerni, pušnica, friteza, roštilja, šporeta, mikrotalasnih pećnica i dr. Sadrži aktivni agens za čišćenje koji rastvara masne komponente, i time garantuje sjajne rezultate bez puno napo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čin prime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Koristiti koncentrat u originalnom obliku ili rastvoren u vodi u odnosu 50-100 g/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neti na površinu koja se čisti, ostaviti par minu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60"/>
                              <w:ind w:left="357" w:hanging="357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strljati sa četkom ili sunđerom, isprati vodom. Ponoviti postupak, ako je potreb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teromega d.o.o. Svetozara Miletića 34, 21400 Bačka Palanka, Kontakt: +381(21)6044-647, +381(21)750-7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389.5pt;mso-wrap-distance-left:9.05pt;mso-wrap-distance-right:9.05pt;mso-wrap-distance-top:0pt;mso-wrap-distance-bottom:0pt;margin-top:-25.7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48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ime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Koncentrovan gel za pojačanom formulom efikasno uklanja masnoću, ugljenisane komade, čađ, zapečenu hranu sa emajlirane i hromirane površine, stakla, nerđajućeg čelika, grnčarije i porcelana. Detergent se koristi za pranje tiganja, rerni, pušnica, friteza, roštilja, šporeta, mikrotalasnih pećnica i dr. Sadrži aktivni agens za čišćenje koji rastvara masne komponente, i time garantuje sjajne rezultate bez puno napo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čin prime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Koristiti koncentrat u originalnom obliku ili rastvoren u vodi u odnosu 50-100 g/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neti na površinu koja se čisti, ostaviti par minu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60"/>
                        <w:ind w:left="357" w:hanging="357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strljati sa četkom ili sunđerom, isprati vodom. Ponoviti postupak, ako je potrebn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teromega d.o.o. Svetozara Miletića 34, 21400 Bačka Palanka, Kontakt: +381(21)6044-647, +381(21)750-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271145</wp:posOffset>
                </wp:positionV>
                <wp:extent cx="1019810" cy="1118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PAS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88.1pt;mso-wrap-distance-left:9.05pt;mso-wrap-distance-right:9.05pt;mso-wrap-distance-top:0pt;mso-wrap-distance-bottom:0pt;margin-top:-21.3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PAS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-261620</wp:posOffset>
                </wp:positionV>
                <wp:extent cx="2999740" cy="1261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AZEL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Gel za čišćenje kuhi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Količina naznačena na ambalaž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Može da izazove iritaciju kože. U slučaju kontakta sa očima može da izazove nepovratne </w:t>
                            </w:r>
                            <w:bookmarkStart w:id="0" w:name="_GoBack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omene.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99.35pt;mso-wrap-distance-left:9.05pt;mso-wrap-distance-right:9.05pt;mso-wrap-distance-top:0pt;mso-wrap-distance-bottom:0pt;margin-top:-20.6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AZEL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Gel za čišćenje kuhinj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Količina naznačena na ambalaž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Može da izazove iritaciju kože. U slučaju kontakta sa očima može da izazove nepovratne </w:t>
                      </w:r>
                      <w:bookmarkStart w:id="1" w:name="_GoBack"/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omene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65430</wp:posOffset>
                </wp:positionV>
                <wp:extent cx="4465320" cy="103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KO SE UDIŠE: Svež vazduh, odmor, ugrejati povređenog; AKO DOSPE NA KOŽU: Isprati tekućom vodom 10-15 minuta. U slučaju potrebe, zatražiti lekarsku pomoć; 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>KONTAKT SA OČIMA: Odmah i detaljno isprati sa vodom ili fiziološkim rastvorom od 10 do 30 minuta, potražiti medicinsku pomoć. GUTANJE: Piti dosta vodu sa aktivnim ugljem, i ukoliko je neophodno, zatražiti medicinsku pomoć.  KONTRAINDIKACIJE: Ne izazivati povraćan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32" w:hanging="2832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81.5pt;mso-wrap-distance-left:9.05pt;mso-wrap-distance-right:9.05pt;mso-wrap-distance-top:0pt;mso-wrap-distance-bottom:0pt;margin-top:20.9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KO SE UDIŠE: Svež vazduh, odmor, ugrejati povređenog; AKO DOSPE NA KOŽU: Isprati tekućom vodom 10-15 minuta. U slučaju potrebe, zatražiti lekarsku pomoć; </w:t>
                      </w:r>
                      <w:r>
                        <w:rPr>
                          <w:rFonts w:cs="Calibri" w:ascii="Arial Narrow" w:hAnsi="Arial Narrow"/>
                        </w:rPr>
                        <w:t>KONTAKT SA OČIMA: Odmah i detaljno isprati sa vodom ili fiziološkim rastvorom od 10 do 30 minuta, potražiti medicinsku pomoć. GUTANJE: Piti dosta vodu sa aktivnim ugljem, i ukoliko je neophodno, zatražiti medicinsku pomoć.  KONTRAINDIKACIJE: Ne izazivati povraćanje</w:t>
                      </w:r>
                    </w:p>
                    <w:p>
                      <w:pPr>
                        <w:pStyle w:val="Normal"/>
                        <w:spacing w:before="0" w:after="200"/>
                        <w:ind w:left="2832" w:hanging="2832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Marko</dc:creator>
  <dc:description/>
  <cp:keywords/>
  <dc:language>en-US</dc:language>
  <cp:lastModifiedBy>korisnik</cp:lastModifiedBy>
  <dcterms:modified xsi:type="dcterms:W3CDTF">2017-06-30T08:02:00Z</dcterms:modified>
  <cp:revision>13</cp:revision>
  <dc:subject/>
  <dc:title/>
</cp:coreProperties>
</file>