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66090</wp:posOffset>
                </wp:positionV>
                <wp:extent cx="6457315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Koncentrovano sredstvo za beskontaktno pranje putničkih vozila i kamiona. Stvara bogatu izdržljivu penu, koja se lako ispira sa površine. Odlično uklanja prašinu, prljavštinu, ulje, tragove insekata. Super koncentrovana formula omogućava duplo brže uklanjanje prljavštine. Sadrži antikorozivne additiv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čin primene: Za jedan automobil potrošnja razređenog sredstva 40 – 50 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 primene, prvo razrediti sredstvo sa vodom u odnosu 1:70 – 1:160 (6-15 g/l) za generator pene (25, 50, 100 l), ili 1:2 – 1:4 – 1:9  (100-200 g/l) za koplje pene (1 l), u zavisnosti od nivoa zaprljanos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Oprati gornji sloj prljavštine sa površine automobile, zatim naneti rastvor od dna ka vrhu, da bi se izbegle prug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ačekati 1-2 minutta, izbegavati sušenj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sprati temeljno sa vodom po visokim pritiskom iz male udaljenosti (15-20 cm) od dna na vi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teromega d.o.o. Svetozara Miletića 34, 21400 Bačka Palanka, Kontakt: +381(21)6044-647, +381(21)750-77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522.7pt;mso-wrap-distance-left:9.05pt;mso-wrap-distance-right:9.05pt;mso-wrap-distance-top:0pt;mso-wrap-distance-bottom:0pt;margin-top:-36.7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Koncentrovano sredstvo za beskontaktno pranje putničkih vozila i kamiona. Stvara bogatu izdržljivu penu, koja se lako ispira sa površine. Odlično uklanja prašinu, prljavštinu, ulje, tragove insekata. Super koncentrovana formula omogućava duplo brže uklanjanje prljavštine. Sadrži antikorozivne additive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čin primene: Za jedan automobil potrošnja razređenog sredstva 40 – 50 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e primene, prvo razrediti sredstvo sa vodom u odnosu 1:70 – 1:160 (6-15 g/l) za generator pene (25, 50, 100 l), ili 1:2 – 1:4 – 1:9  (100-200 g/l) za koplje pene (1 l), u zavisnosti od nivoa zaprljanos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Oprati gornji sloj prljavštine sa površine automobile, zatim naneti rastvor od dna ka vrhu, da bi se izbegle prug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ačekati 1-2 minutta, izbegavati sušenj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sprati temeljno sa vodom po visokim pritiskom iz male udaljenosti (15-20 cm) od dna na viš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teromega d.o.o. Svetozara Miletića 34, 21400 Bačka Palanka, Kontakt: +381(21)6044-647, +381(21)750-77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261620</wp:posOffset>
                </wp:positionV>
                <wp:extent cx="1390015" cy="1647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PAS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29.7pt;mso-wrap-distance-left:9.05pt;mso-wrap-distance-right:9.05pt;mso-wrap-distance-top:0pt;mso-wrap-distance-bottom:0pt;margin-top:-20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PA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327660</wp:posOffset>
                </wp:positionV>
                <wp:extent cx="3704590" cy="180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ACTIVE FOAM G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uper koncentrovano sredstvo za beskontaktno pranje automobi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KOLIČINA U PAKOVANJ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ože da izazove iritaciju kože. U slučaju kontakta sa očima može da izazove nepovratne prome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42.4pt;mso-wrap-distance-left:9.05pt;mso-wrap-distance-right:9.05pt;mso-wrap-distance-top:0pt;mso-wrap-distance-bottom:0pt;margin-top:-25.8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ACTIVE FOAM GEL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uper koncentrovano sredstvo za beskontaktno pranje automobila</w:t>
                      </w:r>
                    </w:p>
                    <w:p>
                      <w:pPr>
                        <w:pStyle w:val="Normal"/>
                        <w:jc w:val="righ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KOLIČINA U PAKOVANJU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ože da izazove iritaciju kože. U slučaju kontakta sa očima može da izazove nepovratne prom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38735</wp:posOffset>
                </wp:positionV>
                <wp:extent cx="5873750" cy="193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KO SE UDIŠE:</w:t>
                              <w:tab/>
                              <w:tab/>
                              <w:t>Svež vazduh, odmor,  ugrejati povređenog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KO DOSPE NA KOŽU</w:t>
                              <w:tab/>
                              <w:t>Isprati tekućom vodom 10 minuta. U slučaju potrebe, zatražiti lekarsku pomoć</w:t>
                            </w:r>
                          </w:p>
                          <w:p>
                            <w:pPr>
                              <w:pStyle w:val="Default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KONTAKT SA OČIMA</w:t>
                              <w:tab/>
                              <w:t>Odmah i detaljno isprati sa vodom ili fiziološkim rastvorom od 10 do 30 minuta, potražiti medicinsku pomoć</w:t>
                            </w:r>
                          </w:p>
                          <w:p>
                            <w:pPr>
                              <w:pStyle w:val="Default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GUTANJE</w:t>
                              <w:tab/>
                              <w:t>Piti dosta vodu sa aktivnim ugljem, i ukoliko je neophodno, zatražiti medicinsku pomoć</w:t>
                            </w:r>
                          </w:p>
                          <w:p>
                            <w:pPr>
                              <w:pStyle w:val="Default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KONTRAINDIKACIJE</w:t>
                              <w:tab/>
                              <w:t>Ne izazivati povraćan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52pt;mso-wrap-distance-left:9.05pt;mso-wrap-distance-right:9.05pt;mso-wrap-distance-top:0pt;mso-wrap-distance-bottom:0pt;margin-top:3.0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KO SE UDIŠE:</w:t>
                        <w:tab/>
                        <w:tab/>
                        <w:t>Svež vazduh, odmor,  ugrejati povređenog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KO DOSPE NA KOŽU</w:t>
                        <w:tab/>
                        <w:t>Isprati tekućom vodom 10 minuta. U slučaju potrebe, zatražiti lekarsku pomoć</w:t>
                      </w:r>
                    </w:p>
                    <w:p>
                      <w:pPr>
                        <w:pStyle w:val="Default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  <w:t>KONTAKT SA OČIMA</w:t>
                        <w:tab/>
                        <w:t>Odmah i detaljno isprati sa vodom ili fiziološkim rastvorom od 10 do 30 minuta, potražiti medicinsku pomoć</w:t>
                      </w:r>
                    </w:p>
                    <w:p>
                      <w:pPr>
                        <w:pStyle w:val="Default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  <w:t>GUTANJE</w:t>
                        <w:tab/>
                        <w:t>Piti dosta vodu sa aktivnim ugljem, i ukoliko je neophodno, zatražiti medicinsku pomoć</w:t>
                      </w:r>
                    </w:p>
                    <w:p>
                      <w:pPr>
                        <w:pStyle w:val="Default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  <w:t>KONTRAINDIKACIJE</w:t>
                        <w:tab/>
                        <w:t>Ne izazivati povraćanje</w:t>
                      </w:r>
                    </w:p>
                    <w:p>
                      <w:pPr>
                        <w:pStyle w:val="Normal"/>
                        <w:spacing w:before="0" w:after="200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0:00Z</dcterms:created>
  <dc:creator>Marko</dc:creator>
  <dc:description/>
  <cp:keywords/>
  <dc:language>en-US</dc:language>
  <cp:lastModifiedBy>Interomega</cp:lastModifiedBy>
  <dcterms:modified xsi:type="dcterms:W3CDTF">2018-02-14T08:08:00Z</dcterms:modified>
  <cp:revision>4</cp:revision>
  <dc:subject/>
  <dc:title/>
</cp:coreProperties>
</file>